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建筑业企业专业技术管理人员岗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格远程网络考试工作流程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考生注册：登录湖南建设人力资源网考试报名系统，填写本人报考信息，上传本人近期免冠证件照片，打印网上填写的报名表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资格审查：考生所在单位或考生个人携带报名表、身份证、毕业证原件，到市州考点报名，市州住房城乡建设部门进行资格审查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考试培训：考点对符合报考条件的人员进行远程网络考试规程培训，协助考生打印准考证，培训后安排考生考试，通知考生考试时间和地点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考试组织：考前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分钟，考生持准考证和本人有效身份证到考点，考试工作人员扫描考生身份证，拍照（此照片作为发证的验证照片），安排考生考试机位，管理员打开考试界面和考试监控屏蔽设备，考生点击“开始”，填写本人身份证信息，选择考试模块，进行考试。考试中，监考人员负责巡查，核实考生身份和考试机位。考生考试作答完毕后，点击“提交”，考试成绩当场显示，考生离场。考试时间到后，管理员关闭考试界面，检查考试设施设备，清理考场，考试结束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证书核发：考生考试成绩合格，省将每月生成考试合格名单，并负责打印证书、验印。各市州住房城乡建设部门及有关单位负责证书的核发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证书查询：证书信息可通过湖南建设人力资源网证书查询系统进行查询。证书可用手持式二维码识别器进行识别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5:00Z</dcterms:created>
  <dc:creator>微软用户</dc:creator>
  <dc:description/>
  <cp:keywords/>
  <dc:language>en-US</dc:language>
  <cp:lastModifiedBy>微软用户</cp:lastModifiedBy>
  <dcterms:modified xsi:type="dcterms:W3CDTF">2012-03-01T07:45:00Z</dcterms:modified>
  <cp:revision>1</cp:revision>
  <dc:subject/>
  <dc:title>附件2：</dc:title>
</cp:coreProperties>
</file>