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湖南省职业院校技能竞赛</w:t>
      </w:r>
    </w:p>
    <w:p>
      <w:pPr>
        <w:pStyle w:val="Normal"/>
        <w:widowControl/>
        <w:spacing w:lineRule="exact" w:line="52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施工放样赛项</w:t>
      </w:r>
      <w:r>
        <w:rPr>
          <w:b/>
          <w:sz w:val="32"/>
          <w:szCs w:val="32"/>
        </w:rPr>
        <w:t>获奖名单</w:t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835"/>
        <w:gridCol w:w="2127"/>
        <w:gridCol w:w="2126"/>
      </w:tblGrid>
      <w:tr>
        <w:trPr>
          <w:trHeight w:val="56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第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所在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选手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等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城建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冬洋、陈  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健晨、朱  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献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唐  甜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高速铁路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智怀、丁旭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圣洋、朱小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雷  伟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等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环境保护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稳、高明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豪、胡双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荣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许芳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俊杰、彭长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才武、陈  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李金国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安全技术职业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明、王德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宇、符运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胡智育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水利水电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逵、邓海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浩、邱超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张  凌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程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维、李亚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泽能、何  冬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袁江红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环境生物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卓轩、张云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叶子、梁嘉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劲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李  娟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理工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丰丰、曾佳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彬、张  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石磊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、邵磊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有色金属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振兴、张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帅、周艺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龙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邹冠华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承涛、谢沛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昊嵘、袁国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谢  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民族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胤、向子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尚、肖扬扬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湘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周  靓</w:t>
            </w:r>
          </w:p>
        </w:tc>
      </w:tr>
      <w:tr>
        <w:trPr>
          <w:trHeight w:val="616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984" w:right="1417" w:gutter="0" w:header="0" w:top="850" w:footer="0" w:bottom="850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cp:lastPrinted>2018-12-25T19:31:00Z</cp:lastPrinted>
  <dcterms:modified xsi:type="dcterms:W3CDTF">2018-12-26T0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